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12690" w:hRule="atLeast"/>
        </w:trPr>
        <w:tc>
          <w:tcPr>
            <w:tcW w:w="9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/>
            </w:pPr>
            <w:r>
              <w:rPr>
                <w:rFonts w:eastAsia="Times New Roman"/>
                <w:b/>
                <w:sz w:val="92"/>
                <w:szCs w:val="92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 w:val="92"/>
                <w:szCs w:val="92"/>
                <w:lang w:eastAsia="ar-SA"/>
              </w:rPr>
              <w:t>I N F O R M A C J 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eastAsia="Times New Roman"/>
                <w:b/>
                <w:sz w:val="72"/>
                <w:szCs w:val="72"/>
                <w:lang w:eastAsia="ar-SA"/>
              </w:rPr>
              <w:t xml:space="preserve">        </w:t>
            </w:r>
            <w:r>
              <w:rPr>
                <w:rFonts w:eastAsia="Times New Roman"/>
                <w:b/>
                <w:sz w:val="72"/>
                <w:szCs w:val="72"/>
                <w:lang w:eastAsia="ar-SA"/>
              </w:rPr>
              <w:t>O STANIE MIEN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417" w:hanging="0"/>
              <w:jc w:val="both"/>
              <w:rPr>
                <w:rFonts w:eastAsia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eastAsia="Times New Roman"/>
                <w:b/>
                <w:sz w:val="72"/>
                <w:szCs w:val="72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sz w:val="72"/>
                <w:szCs w:val="72"/>
                <w:lang w:eastAsia="ar-SA"/>
              </w:rPr>
              <w:t>GMINY DZIKOWIEC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eastAsia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6 ROK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32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080" w:right="-1417" w:hanging="0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-1417" w:hanging="0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-1417" w:hanging="0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I. Nieruchomości stanowiące własność gminy:</w:t>
      </w:r>
    </w:p>
    <w:p>
      <w:pPr>
        <w:pStyle w:val="Normal"/>
        <w:tabs>
          <w:tab w:val="clear" w:pos="708"/>
          <w:tab w:val="left" w:pos="1134" w:leader="none"/>
        </w:tabs>
        <w:ind w:left="360" w:right="-1417" w:hanging="0"/>
        <w:jc w:val="both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Heading8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right="-1417" w:hanging="0"/>
        <w:jc w:val="both"/>
        <w:rPr>
          <w:rFonts w:eastAsia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/>
          <w:b w:val="false"/>
          <w:bCs/>
          <w:sz w:val="28"/>
          <w:szCs w:val="20"/>
          <w:lang w:eastAsia="ar-SA"/>
        </w:rPr>
      </w:r>
    </w:p>
    <w:p>
      <w:pPr>
        <w:pStyle w:val="Heading8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right="-1417" w:hanging="0"/>
        <w:jc w:val="both"/>
        <w:rPr/>
      </w:pPr>
      <w:r>
        <w:rPr/>
        <w:t>1.  G R U N T Y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iejscowość Dzikowiec</w:t>
      </w:r>
    </w:p>
    <w:p>
      <w:pPr>
        <w:pStyle w:val="Normal"/>
        <w:jc w:val="both"/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/>
        <w:t>Łączna powierzchnia mienia gminnego wynosi 38, 2285 ha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ki zabudow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nr 1243/1,1245/1, 1247 zespół parkowy, pałac, staw o łącznej powierzchni 9,0640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nr 1245/2 zabudowana budynkiem Urzędu Gminy o powierzchni 0,0998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r 1245/3 zabudowana budynkiem Agronomówki o powierzchni 0,2579 ha</w:t>
      </w:r>
    </w:p>
    <w:p>
      <w:pPr>
        <w:pStyle w:val="Normal"/>
        <w:jc w:val="both"/>
        <w:rPr/>
      </w:pPr>
      <w:r>
        <w:rPr/>
        <w:t>-     nr 1207- stadion sportowy z obiektami towarzyszącymi tj; budynkiem, w któr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ieści się  remiza OSP, pomieszczenia na potrzeby sportu,   powierzchnia nieruchomośc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,7188 h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r 1246/1 zabudowana budynkiem – spichlerz o  powierzchnia 0,0774 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r 1241 zabudowana budynkiem wielofunkcyjnym, w którym mieści się SCK                            o powierzchni  0,1405 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nr 1224, 1225, nieruchomość boiska sportowego „Orlik” o łącznej powierzchni 0,8508 h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ałki nr 1229, 1230, 1228/2 przekazane w trwały zarząd  dla Zespołu Szkół w Dzikowcu    o łącznej powierzchni 1,5147 h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Działki nr 1222/1, 1038/1, 1246/2, 1245/2, 1222/2, 1222/3 o pow. 1,9002 ha oddane               w wieczyste użytkowanie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lang w:eastAsia="ar-SA"/>
        </w:rPr>
        <w:t xml:space="preserve">Działki o nr 1068/1, 1068/4, 1070/1 o łącznej powierzchni 4,5426 ha przeznaczone pod budownictwo mieszkaniowe. W 2012 roku dokonano podziału działek na działki budowlane. </w:t>
      </w:r>
    </w:p>
    <w:p>
      <w:pPr>
        <w:pStyle w:val="Normal"/>
        <w:jc w:val="both"/>
        <w:rPr/>
      </w:pPr>
      <w:r>
        <w:rPr/>
        <w:t xml:space="preserve">Pozostałe nieruchomości o pow. 7,3124 ha stanowią grunty położone w terenach zabudowy mieszkaniowo-zagrodowej oraz drogi o pow. 12,6496 ha </w:t>
      </w:r>
    </w:p>
    <w:p>
      <w:pPr>
        <w:pStyle w:val="Normal"/>
        <w:jc w:val="both"/>
        <w:rPr>
          <w:rFonts w:eastAsia="Times New Roman"/>
          <w:szCs w:val="20"/>
          <w:u w:val="single"/>
          <w:lang w:eastAsia="ar-SA"/>
        </w:rPr>
      </w:pPr>
      <w:r>
        <w:rPr>
          <w:rFonts w:eastAsia="Times New Roman"/>
          <w:szCs w:val="20"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iejscowość Nowy Dzikowiec</w:t>
      </w:r>
    </w:p>
    <w:p>
      <w:pPr>
        <w:pStyle w:val="Normal"/>
        <w:jc w:val="both"/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Łączna powierzchnia mienia gminnego wynosi 13,6201 ha</w:t>
      </w:r>
    </w:p>
    <w:p>
      <w:pPr>
        <w:pStyle w:val="Normal"/>
        <w:jc w:val="both"/>
        <w:rPr/>
      </w:pPr>
      <w:r>
        <w:rPr/>
        <w:t xml:space="preserve">Na działce nr 366/21 znajduje się Ośrodek Zdrowia o powierzchni 0,4041 ha. </w:t>
      </w:r>
    </w:p>
    <w:p>
      <w:pPr>
        <w:pStyle w:val="Normal"/>
        <w:jc w:val="both"/>
        <w:rPr/>
      </w:pPr>
      <w:r>
        <w:rPr/>
        <w:t xml:space="preserve">Na działkach nr 232/2, 233/2 o powierzchni 0,3558 ha znajduje się kolektor wraz                                    z oczyszczalnią ścieków z urządzeniami towarzyszącymi </w:t>
      </w:r>
    </w:p>
    <w:p>
      <w:pPr>
        <w:pStyle w:val="Normal"/>
        <w:jc w:val="both"/>
        <w:rPr/>
      </w:pPr>
      <w:r>
        <w:rPr/>
        <w:t xml:space="preserve">Na działce nr 323 znajduje się budynek remizy OSP o pow. 0,1349 ha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/>
        <w:t xml:space="preserve">Działki Nr  66, 67, 68, 75, 106, 107, 108 </w:t>
      </w:r>
      <w:r>
        <w:rPr>
          <w:rFonts w:eastAsia="Times New Roman"/>
          <w:lang w:eastAsia="ar-SA"/>
        </w:rPr>
        <w:t xml:space="preserve">o łącznej powierzchni 6,3877 ha gmina zakupiła                 z przeznaczeniem pod budownictwo mieszkaniowe. W 2012 roku dokonano podziału działek Nr 66, 67, 68 na działki budowlane. </w:t>
      </w:r>
    </w:p>
    <w:p>
      <w:pPr>
        <w:pStyle w:val="Normal"/>
        <w:jc w:val="both"/>
        <w:rPr/>
      </w:pPr>
      <w:r>
        <w:rPr/>
        <w:t>Pozostałe grunty stanowią drogi o pow. 3,9891 ha oraz nieruchomości gruntowe o pow. 2,3485 ha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iejscowość Kopcie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/>
        <w:t>Łączna powierzchnia mienia gminnego wynosi 53,2800 ha.</w:t>
      </w:r>
    </w:p>
    <w:p>
      <w:pPr>
        <w:pStyle w:val="Normal"/>
        <w:jc w:val="both"/>
        <w:rPr/>
      </w:pPr>
      <w:r>
        <w:rPr/>
        <w:t>Działki nr 876/4, 877 o łącznej  pow. 1,4200 ha  oddane w trwały zarząd Publicznej Szkole Podstawowej w Kopciach na których znajduje się budynek szkoły podstawowej z przyległym terenem wykorzystywanym na boiska szkolne.</w:t>
      </w:r>
    </w:p>
    <w:p>
      <w:pPr>
        <w:pStyle w:val="Normal"/>
        <w:jc w:val="both"/>
        <w:rPr/>
      </w:pPr>
      <w:r>
        <w:rPr/>
        <w:t>Stadion sportowy zlokalizowany na działce nr 859 o pow. 6,7000 ha .</w:t>
      </w:r>
    </w:p>
    <w:p>
      <w:pPr>
        <w:pStyle w:val="Normal"/>
        <w:jc w:val="both"/>
        <w:rPr/>
      </w:pPr>
      <w:r>
        <w:rPr/>
        <w:t>Na działkach nr 309, 310, 311, 312 o pow. 0,1700 ha znajduje się budynek remizy OSP</w:t>
      </w:r>
    </w:p>
    <w:p>
      <w:pPr>
        <w:pStyle w:val="Normal"/>
        <w:jc w:val="both"/>
        <w:rPr/>
      </w:pPr>
      <w:r>
        <w:rPr/>
        <w:t>Działka  nr 879/3  o pow. 0,0300 ha oddana w wieczyste użytkowanie.</w:t>
      </w:r>
    </w:p>
    <w:p>
      <w:pPr>
        <w:pStyle w:val="Normal"/>
        <w:jc w:val="both"/>
        <w:rPr/>
      </w:pPr>
      <w:r>
        <w:rPr/>
        <w:t>Pozostałe grunty stanowią drogi o pow. 14,4900 ha oraz nieruchomości gruntowe o pow. 30,4700 h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iejscowość Lipnica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/>
        <w:t>Mienie gminne zajmuje powierzchnię 47.9118 ha.</w:t>
      </w:r>
    </w:p>
    <w:p>
      <w:pPr>
        <w:pStyle w:val="Normal"/>
        <w:jc w:val="both"/>
        <w:rPr/>
      </w:pPr>
      <w:r>
        <w:rPr/>
        <w:t xml:space="preserve">- Działki o powierzchni 22,4200 ha stanowią lasy i grunty leśne </w:t>
      </w:r>
    </w:p>
    <w:p>
      <w:pPr>
        <w:pStyle w:val="Normal"/>
        <w:jc w:val="both"/>
        <w:rPr/>
      </w:pPr>
      <w:r>
        <w:rPr/>
        <w:t>- Działki nr : 3720/1, 3722/1, 3723/1, 3724/5, 3725/3, 3689/2 o łącznej powierzchni 0,9300 ha oddano w trwały zarząd Publicznej Szkole Podstawowej w Lipnicy na których znajduje się obiekt szkoły podstawowej wraz z salą gimnastyczną.</w:t>
      </w:r>
    </w:p>
    <w:p>
      <w:pPr>
        <w:pStyle w:val="Normal"/>
        <w:jc w:val="both"/>
        <w:rPr/>
      </w:pPr>
      <w:r>
        <w:rPr/>
        <w:t>- Działki nr 949/6, 1067/2 o pow. 0,3200 ha  oddane w wieczyste użytkowanie.</w:t>
      </w:r>
    </w:p>
    <w:p>
      <w:pPr>
        <w:pStyle w:val="Normal"/>
        <w:jc w:val="both"/>
        <w:rPr/>
      </w:pPr>
      <w:r>
        <w:rPr/>
        <w:t xml:space="preserve">Pozostałe grunty o pow. 9,5033 ha stanowią  nieruchomości gruntowe położone w terenach zabudowy mieszkaniowo – zagrodowej oraz drogi  o pow. 14,7385 ha 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iejscowość Wilcza Wola – Spie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Mienie gminne o łącznej powierzchni 231,1113 ha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Działki o pow. 74,7000 ha  stanowią lasy gminne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Działki o pow. 2,5700 ha  stanowią  nieruchomości gruntowe położone nad zalewem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„ </w:t>
      </w:r>
      <w:r>
        <w:rPr>
          <w:rFonts w:eastAsia="Times New Roman"/>
          <w:lang w:eastAsia="ar-SA"/>
        </w:rPr>
        <w:t xml:space="preserve">Maziarnia"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Działki nr 3023, 3024, 3026, 3027/3 o łącznej pow. 1,4300 ha przekazane w trwały zarząd  dla Zespołu Szkół w Wilczej Woli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Działki nr 5564/12, 5564/14, 5564/16, 5564/17, 5564/18 o pow. 0,8240 ha zabudowana nieruchomością  wraz z urządzeniami i budynkami dawnej Spółdzielni Produkcyjnej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Działka nr 2211/2 </w:t>
      </w:r>
      <w:r>
        <w:rPr/>
        <w:t xml:space="preserve">o pow. 0,3034 ha otrzymana od OSP Sp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ozostałe grunty stanowią  pastwiska wiejskie i nieruchomości gruntowe o pow. 110.2092 ha oraz drogi o pow. 41.0747 ha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iejscowość Płazówka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>Mienie gminne o powierzchni  4,3517 ha stanow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ziałka nr 80  o pow. 1,2200 ha stadion sport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Działka nr 16/1 o pow. 0,0700 ha  przepompownia wody ze zbiorni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Działka nr 42/2 o pow. 0,1104 ha na której znajdują się budynki Szkoły Podstawowej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zostałe grunty to drogi o pow. 2,8900 ha  oraz nieruchomości gruntowe o pow. 0,0613 h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owość Mechowiec</w:t>
      </w:r>
    </w:p>
    <w:p>
      <w:pPr>
        <w:pStyle w:val="Normal"/>
        <w:jc w:val="both"/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/>
        <w:t>Mienie gminne o powierzchni 8,1009 ha stanowi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Działki nr 451, 900/1, 901/1, 902/1, 903/3, 903/5 o łącznej  pow. 0,7940 ha zabudowane budynek  szkoły podstawowej  wraz  z przedszkolem samorządowym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Działka nr 888 o pow. 0,1700 ha - zabudowana budynkiem wielofunkcyjnym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Działka nr 1275/7 o pow. 0,0531 ha - działka gruntowa pod pompownię ście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zostałe grunty to drogi o pow. 6,9300 ha  oraz nieruchomości gruntowe o pow. 0,1538 ha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. B U D Y N K I   I    B U D O W L E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Dzik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Budynek Urzędu  Gminy o wartości  1.218.619,46 zł przeznaczony  na pomieszcze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iurowe.</w:t>
      </w:r>
    </w:p>
    <w:p>
      <w:pPr>
        <w:pStyle w:val="Normal"/>
        <w:jc w:val="both"/>
        <w:rPr/>
      </w:pPr>
      <w:r>
        <w:rPr/>
        <w:t>2.Budynek Agronomówki o wartości  168.685,34 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Jest to budynek mieszkalny przeznaczony na wynajem lokali. W budynku t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amieszkuje dwie rodziny które płacą czynsz mieszkalny oraz  jedno pomieszcze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zeznaczone na centralę telefoniczną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3. Pawilon sportowy wraz z przyległym stadionem o wartości </w:t>
      </w:r>
      <w:r>
        <w:rPr/>
        <w:t xml:space="preserve">1.775 987,45 zł 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budynku tym mieści się  Dom Strażaka, pomieszczenie dla sportowców, ora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pomieszczenia przeznaczone na wynajem</w:t>
      </w:r>
    </w:p>
    <w:p>
      <w:pPr>
        <w:pStyle w:val="Normal"/>
        <w:jc w:val="both"/>
        <w:rPr/>
      </w:pPr>
      <w:r>
        <w:rPr/>
        <w:t>4. Budynek wielofunkcyjny SCK  o wartości 814.551,66 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 budynku tym mieści się poczta, biblioteka i pomieszczenia SCK.    </w:t>
      </w:r>
    </w:p>
    <w:p>
      <w:pPr>
        <w:pStyle w:val="Normal"/>
        <w:jc w:val="both"/>
        <w:rPr/>
      </w:pPr>
      <w:r>
        <w:rPr/>
        <w:t xml:space="preserve">5. OSP w  Dzikowcu posiada zbiornik wodny o wartości  5.343,36 zł ora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amochody strażackie marki  Jelcz, Ford i Mercedes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6.  Spichlerz /magazyn o wartości 82,250,00 zł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7.  Budynek - dworek o wartości 83.814,40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 Budynek administracyjno – gospodarczy o wartości 39.966,20 zł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9.  Zespół szkół wraz z salą gimnastyczną, boiskiem sportowym i przedszkolem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 xml:space="preserve">      </w:t>
      </w:r>
      <w:r>
        <w:rPr>
          <w:rFonts w:eastAsia="Times New Roman"/>
          <w:szCs w:val="20"/>
          <w:lang w:eastAsia="ar-SA"/>
        </w:rPr>
        <w:t>o wartości 3.959.511,41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0. Kompleks sportowy ORLIK o wartości 999.598,64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1. Oświetlenie stadionu sportowego o wartości 100.961,84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2. Plac manewrowy w Dzikowcu o wartości 171.868,68 zł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13. Plac manewrowy przy stadionie sportowym w Dzikowcu  o wartości 433 775,54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4. Plac zabaw przy szkole w Dzikowcu o wartości 38 712,80 zł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15. Oświetlenie uliczne o wartości 32.214,97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6. Wiaty przystankowe o wartości 22.967,39 zł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17. Autobus AUTOSAN i MERCEDES BENZ służą do przewozu uczniów do szkół i osób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</w:t>
      </w:r>
      <w:r>
        <w:rPr>
          <w:rFonts w:eastAsia="Times New Roman"/>
          <w:szCs w:val="20"/>
          <w:lang w:eastAsia="ar-SA"/>
        </w:rPr>
        <w:t>Niepełnosprawnych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8. Zbiornik wody w zabytkowym parku o wartości 105 428,45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9. Zespół parkowo-dworski o wartości 865 804,79 zł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b/>
          <w:u w:val="single"/>
        </w:rPr>
        <w:t>Nowy Dzikowiec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1.    Budynek  Ośrodka Zdrowia  o wartości 785.333,19 zł. </w:t>
      </w:r>
      <w:r>
        <w:rPr>
          <w:rFonts w:eastAsia="Times New Roman"/>
          <w:lang w:eastAsia="ar-SA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Przy budynku znajdują się garaże dla wynajmujących mieszka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 xml:space="preserve">2.    Budynek wielofunkcyjny o wartość 567.025,20 zł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.    Oczyszczalni ścieków o wartości 3 663 457,72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   </w:t>
      </w:r>
      <w:r>
        <w:rPr>
          <w:rFonts w:eastAsia="Times New Roman"/>
          <w:szCs w:val="20"/>
          <w:lang w:eastAsia="ar-SA"/>
        </w:rPr>
        <w:t>Wiata przystankowa o wartości 5.354,99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   Plac manewrowy  o wartości 41.097,44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6.    Oświetlenie uliczne o wartości 21.638,95 zł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Lipnica</w:t>
      </w:r>
    </w:p>
    <w:p>
      <w:pPr>
        <w:pStyle w:val="Normal"/>
        <w:ind w:left="360" w:hanging="0"/>
        <w:jc w:val="both"/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>Samochód marki Zuk i Star dla celów przeciwpoża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Zbiornik przeciwpożarowy, którego wartość wynosi 8.315,89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Szkoła Podstawowa wraz z salą gimnastyczną i mieszkaniami dla nauczycieli o wart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1.068.960,86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4.    Plac zabaw dla dzieci „Radosna szkoła” o wartości 147 044,15 zł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5.   Plac manewrowy o wartości 177.401,66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  </w:t>
      </w:r>
      <w:r>
        <w:rPr>
          <w:rFonts w:eastAsia="Times New Roman"/>
          <w:szCs w:val="20"/>
          <w:lang w:eastAsia="ar-SA"/>
        </w:rPr>
        <w:t>Plac manewrowy przy Domu Strażaka o wartości 116.499,22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b/>
          <w:u w:val="single"/>
        </w:rPr>
        <w:t>Wilcza Wola</w:t>
      </w:r>
    </w:p>
    <w:p>
      <w:pPr>
        <w:pStyle w:val="Normal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Budynek remizy OSP Wilcza Wola o wartości 108.615,77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 xml:space="preserve">Samochód strażacki marki  Jelcz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.   Zespół szkół wraz z salą gimnastyczną i mieszkaniami o wartości  2.848.670.65 zł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  Kanalizacja sanitarna wraz z oczyszczalnią ścieków o wartości 9.980.254,20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5.   Oświetlenie uliczne Wilcza Wola o wartości 339 384,61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6.   Sieć gazowa Wilcza Wola - Maziarnia o wartości 385.650,33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7.   Sieć gazowa Wilcza Wola – Zmysłów o wartości 146.928,83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  Plac zabaw  - Spie o wartości 86 372,72 zł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lang w:eastAsia="ar-SA"/>
        </w:rPr>
        <w:t xml:space="preserve">9.   </w:t>
      </w:r>
      <w:r>
        <w:rPr>
          <w:rFonts w:eastAsia="Times New Roman"/>
          <w:szCs w:val="20"/>
          <w:lang w:eastAsia="ar-SA"/>
        </w:rPr>
        <w:t>Wiaty przystankowe o wartości 16.444,74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>10. Most w Wilczej Woli o wartości 276.235,80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11. Budynek wielofunkcyjny (Centrum kulturalno-rekreacyjne)  o wartości  1.527.674,27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Plac zabaw ZS Wilcza Wola o wartości 35 000,00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Plac zabaw PSP Wilcza Wola – Spie o wartości 29 999,48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Oświetlenie uliczne Wilcza Wola – Sudoły o wartości 114 221,36 zł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>10. Most w Wilczej Woli o wartości 276.235,80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pie 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  Samochód strażacki  marki Żuk- OSP Kijanki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2.   Szkoła Podstawowa o wartości 1.117.370,50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.   Oświetlenie uliczne o wartości 129 754,35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  Środowiskowy Dom Samopomocy o wartości 484.444,84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lang w:eastAsia="ar-SA"/>
        </w:rPr>
        <w:t xml:space="preserve">5.   </w:t>
      </w:r>
      <w:r>
        <w:rPr>
          <w:rFonts w:eastAsia="Times New Roman"/>
          <w:szCs w:val="20"/>
          <w:lang w:eastAsia="ar-SA"/>
        </w:rPr>
        <w:t>Wiaty przystankowe o wartości 16.002,28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>6.   Most w Spiach o wartości 201.262,69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7.   Budynek wielofunkcyjny wraz z podestem tanecznym Wilcza Wola –Spie o wartości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682.530,51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  Boisko piłkarskie o wartości 76.892,52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9.   Plac zabaw wraz z miejscem rekreacyjnym o wartości 199.276,46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Samochód marki RENAULT TRAFIC służący do przewozu uczestników ŚDS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Samochód strażacki  marki Star- OSP Spie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Płazówka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.   Samochód strażacki marki Daewoo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2.   Remiza OSP o wartości 124.272,84 zł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3.   Budynek po byłej szkole podstawowej o wartości 21 855,00 zł przeznaczony na wynajem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  Oświetlenie uliczne o wartości 45 060,00 z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Mechowiec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amochód strażacki marki STA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ar-SA"/>
        </w:rPr>
        <w:t>Garaż na samochód strażacki o wartości 95.953,99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ar-SA"/>
        </w:rPr>
        <w:t>Budynek wielofunkcyjny o wartości  718 951,98 zł w którym mieści się filia biblioteki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koła Podstawowa o wartości 400.541,41 zł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szkole Samorządowe o wartości 166.302,83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ar-SA"/>
        </w:rPr>
        <w:t>Oświetlenie uliczne o wartości 57.855,02 zł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lac manewrowy w Mechowcu  o wartości 246.646,39 zł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oisko sportowe o wartości 28.200,00 zł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Kopcie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Remiza OSP o wartości  466 712,58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 xml:space="preserve">2.   </w:t>
      </w:r>
      <w:r>
        <w:rPr>
          <w:rFonts w:eastAsia="Times New Roman"/>
          <w:lang w:eastAsia="ar-SA"/>
        </w:rPr>
        <w:t>Samochód strażacki marki RENAULT i MAGIRUS – DEUTZ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.   Szkoła Podstawowa wraz z salą gimnastyczną o wartości 1 400 452,02 zł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  Kanalizacja sanitarna Kopcie – Lipnica o wartości 2 150 674,82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  Plac zabaw przy szkole w Kopciach o wartości 39 746,50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  Oświetlenie uliczne o wartości 101 089,43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7.   Szatnia dla sportowców o wartości 314 164,32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8.   </w:t>
      </w:r>
      <w:r>
        <w:rPr>
          <w:rFonts w:eastAsia="Times New Roman"/>
          <w:szCs w:val="20"/>
          <w:lang w:eastAsia="ar-SA"/>
        </w:rPr>
        <w:t>Wiata przystankowa o wartości 7 198,00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9.   Przepust drogowy o wartości 62 500,09 zł.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3.     D R O G I </w:t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eć dróg na terenie gminy Dzikowiec dzieli się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 xml:space="preserve">wojewódzkie i powiatowe o łącznej długości 52,515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dministrowane przez Podkarpacki Zarząd Dróg Wojewódzkich w Rzeszowie i  Zarząd Dróg Powiatowych w Kolbuszowej.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rFonts w:eastAsia="Times New Roman"/>
          <w:lang w:eastAsia="ar-SA"/>
        </w:rPr>
        <w:t>drogi gminne o łącznej długości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lang w:eastAsia="ar-SA"/>
        </w:rPr>
        <w:t>97,52 km , administrowane przez Urząd Gminy</w:t>
      </w: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sz w:val="28"/>
          <w:lang w:eastAsia="ar-SA"/>
        </w:rPr>
        <w:t xml:space="preserve">    </w:t>
      </w:r>
      <w:r>
        <w:rPr>
          <w:rFonts w:eastAsia="Times New Roman"/>
          <w:lang w:eastAsia="ar-SA"/>
        </w:rPr>
        <w:t>drogi lokalne i rolnicze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Drogi gminne  o nawierzchni asfaltowej i żwirow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szkolna w Dzikowcu  o długości 927 mb - wartość 607 246,97 z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Wilcza Wola- Stary Nart o długości 3,818 km  - wartość 1 055 445,99 zł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Wilcza Wola –Puzie w Wilczej Woli o długości  - 710 mb wartość 302 418,40 zł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Nowy Dzikowiec –Ośrodek Zdrowia w Nowym Dzikowcu o długości 540 mb – wartość 253 834,11 zł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Urząd Gminy- osiedle w Dzikowcu o długości - 1020 mb wartość 411 385,05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Wilcza Wola – Zmysłów o długości 1000 mb – wartość 265 455,44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Wilcza Wola - Wodomistrzówka o długości 260 mb – wartość 65 825,09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Mechowiec- Zagrody o długości 1660 mb – wartość 335 087,89 zł,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Wilcza Wola – Sudoły o długości 2800 mb – wartość 296 327,51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Kopcie – Tęcze o długości  1400 mb – wartość 267 243,84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Spie – Borowina- Remiza OSP o  długości 500 mb – wartość 85 419,37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Wilcza Wola – Pniaki o długości  566 mb – wartość  120 390,83 zł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Wilcza Wola – Rusinów o długości 700 mb – wartość 214 558,0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 Spie - Koloniska o długości 1270 mb – wartość 231 891,5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 Kopcie – Górale o długości 2678 mb – wartość 587 990,9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Spie – Kozia Górka o długości 325 mb – wartość 55 203,3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Wilcza Wola – Spie o długości 1150 mb – wartość 252 222,8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Spie – Gwoździec o długość 2400 mb – wartość 949 883,9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Spie – Karby – Kijanki o długości 874 mb – wartość 224 344,2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Kopcie – Zapole o długości 1400 mb – wartość 91 440,0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 Nr 104318R Nowy Dzikowiec – remiza o długości 115 mb – wartoś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3 743,9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a  Nr 104321R Nowy Dzikowiec – oczyszczalnia o długości 400 mb – wartoś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6 682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 Wilcza Wola  – Zalew o długości 117 mb – wartość 21 5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 Lipnica – Wilcza Wola  o długości 141 mb – wartość 33 730,7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 Wilcza Wola  - Zrąbek  o długości 476 mb – wartość 100 332,3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 Wilcza Wola – Puzie - Jaśkowe  o długości 520 mb – wartość 155 387,4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Dzikowiec ul. Słoneczna o długości 200 mb – wartość 87 835,8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Kopcie - Sobale o długości 524 mb – wartość 91 985,3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Płazówka-Szkoła-Kąty o długości 875 mb – wartość 200 416,1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Spie - Dule o długości 368 mb – wartość 292 641,2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Wilcza Wola ul. Brzozowa o długości 406 mb – wartość 120 255,8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lang w:eastAsia="ar-SA"/>
        </w:rPr>
        <w:t xml:space="preserve">droga Kopcie - Żarkowina o długości 790 mb – wartość 156 855,09 zł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ar-SA"/>
        </w:rPr>
      </w:pPr>
      <w:r>
        <w:rPr/>
        <w:t>droga Wilcza Wola – Maziarnia- Szwedy o długości 1500 mb – wartość 296 371,36 zł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Drogi lokalne i rolnic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oga rolnicza w Dzikowcu o długości 400 mb – wartość 39 998,00 zł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ar-SA"/>
        </w:rPr>
      </w:pPr>
      <w:r>
        <w:rPr/>
        <w:t>droga rolnicza Kopcie -Gutowiec o długości 180 mb – wartość 30 820,00 zł</w:t>
      </w:r>
      <w:r>
        <w:rPr>
          <w:rFonts w:eastAsia="Times New Roman"/>
          <w:lang w:eastAsia="ar-SA"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roga rolnicza w Lipnicy-  o długości 250 mb – wartość 74 898,19 zł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oga rolnicza Dzikowiec – Kleśnie o długości 800 mb – wartość 55 303,20 zł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 xml:space="preserve">Parametry techniczne tych dróg w większości są wystarczające dla ruchu lokalnego , </w:t>
      </w:r>
    </w:p>
    <w:p>
      <w:pPr>
        <w:pStyle w:val="Normal"/>
        <w:jc w:val="both"/>
        <w:rPr/>
      </w:pPr>
      <w:r>
        <w:rPr/>
        <w:t>a w szczególności do przejazdu maszynami rolni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rFonts w:eastAsia="Times New Roman"/>
          <w:b/>
          <w:sz w:val="28"/>
          <w:lang w:eastAsia="ar-SA"/>
        </w:rPr>
        <w:t>II. Nieruchomości dotyczące innych niż własność praw majątkowych</w:t>
      </w:r>
    </w:p>
    <w:p>
      <w:pPr>
        <w:pStyle w:val="Normal"/>
        <w:tabs>
          <w:tab w:val="clear" w:pos="708"/>
          <w:tab w:val="left" w:pos="0" w:leader="none"/>
        </w:tabs>
        <w:ind w:left="360" w:hanging="108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108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</w:t>
      </w:r>
      <w:r>
        <w:rPr>
          <w:rFonts w:eastAsia="Times New Roman"/>
          <w:b/>
          <w:bCs/>
          <w:lang w:eastAsia="ar-SA"/>
        </w:rPr>
        <w:t>1. Wieczyste użytkow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ziałka nr 1222/1, 1246/2, 1038/1, 949/6, 879/3 nieruchomości Gminnej Spółdzielni „SCh”  - akt notarialny Rep A: 6171/1993 , Rep. A : 7827/1995, Rep. A: 3471/2009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ar-SA"/>
        </w:rPr>
        <w:t>o powierzchni 1,4713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ałka nr  1222/3 /osoba fizyczna/ o powierzchni 0,2096 ha.  Rep. A. 3471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działka nr 1222/2 /ZPOW „ORZECH”/ o powierzchni 0,2562 ha.  Rep. A. 4936/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 xml:space="preserve">działkę nr 1067/2  o pow. 0,2600 ha - akt notarialny Rep. A: 2524/1993 wraz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z   budynkiem w zarządzie OSP Lipnica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-  udział w działce 1245/2 o pow. 3000m</w:t>
      </w:r>
      <w:r>
        <w:rPr>
          <w:rFonts w:eastAsia="Times New Roman"/>
          <w:szCs w:val="20"/>
          <w:vertAlign w:val="superscript"/>
          <w:lang w:eastAsia="ar-SA"/>
        </w:rPr>
        <w:t>2</w:t>
      </w:r>
      <w:r>
        <w:rPr>
          <w:rFonts w:eastAsia="Times New Roman"/>
          <w:szCs w:val="20"/>
          <w:lang w:eastAsia="ar-SA"/>
        </w:rPr>
        <w:t xml:space="preserve">  wynoszący </w:t>
      </w:r>
      <w:r>
        <w:rPr>
          <w:rFonts w:eastAsia="Times New Roman"/>
          <w:lang w:eastAsia="ar-SA"/>
        </w:rPr>
        <w:t>9042/51050 części gruntu                    tj. 0,0531 ha- akt notarialny Rep. A: 4467/1993 wraz  z lokalem użytkowym  o pow. 90,42 m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 xml:space="preserve"> użytkowany przez BS Głogów Małopolski Oddział Dzikowiec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Łączna powierzchnia gruntu w wieczystym użytkowaniu – 2,2502 ha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/>
        <w:t>Na terenie gminy Dzikowiec działa samorządowy</w:t>
      </w:r>
      <w:r>
        <w:rPr>
          <w:b/>
        </w:rPr>
        <w:t xml:space="preserve"> </w:t>
      </w:r>
      <w:r>
        <w:rPr/>
        <w:t>zakład</w:t>
      </w:r>
      <w:r>
        <w:rPr>
          <w:b/>
        </w:rPr>
        <w:t xml:space="preserve"> </w:t>
      </w:r>
      <w:r>
        <w:rPr/>
        <w:t>budżetowy - Zakład Usług Komunalnych,  który ma na swoim utrzymaniu sieć wodociągową i kanalizacyjną wraz                           z oczyszczalnią ścieków i pompowniami o łącznej wartości 10 445 699,45 zł oraz budynki – socjalny i techniczny oczyszczalni ścieków o wartości 140 262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>Dane o zmianach w stanie mienia gminy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większenie  powierzchnia mienia gminy o 0,0076 ha,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tym: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tytułu zamiany  gruntu w miejscowości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Dzikowiec                       -   0,0076 h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mniejszenie powierzchni mienia gminy o  0,3222 ha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tym: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z tytułu sprzedaży gruntów 0,3126 ha w miejscowości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Dzikowiec                       -   0,0576 h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Wilcza Wola                   -   0,1250 h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Mechowiec                     -   0,1300 ha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z tytułu zamiany  gruntu w miejscowości   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Dzikowiec                            -   0,0096 h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Ogólna powierzchnia gruntu mienia gminy na dzień 31.12.2016 r. wynosi 396,6043 h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ane o dochodach uzyskanych z tytułu prawa własności i innych praw majątkowych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W 2016 roku gmina uzyskała  następujące dochody 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1. Ze sprzedaży mienia gminy – 40 695,80 zł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w tym z: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-  gruntów                                                     -     28 073,17 zł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-  drewna                                                      -      12 622,63 zł  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2. Z wynajmu mieszkań, lokali i nieruchomości stanowiących własność gminy – 65 150,66 zł </w:t>
        <w:br/>
        <w:t xml:space="preserve">    oraz z wynajmu </w:t>
      </w:r>
      <w:r>
        <w:rPr/>
        <w:t>mieszkań i lokali znajdujących się w szkołach – 80 782,35 zł</w:t>
      </w:r>
    </w:p>
    <w:p>
      <w:pPr>
        <w:pStyle w:val="Normal"/>
        <w:rPr/>
      </w:pPr>
      <w:r>
        <w:rPr/>
        <w:t xml:space="preserve">3. Z dzierżawy obwodów łowieckich – 1 788,12 zł </w:t>
        <w:tab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rFonts w:eastAsia="Times New Roman"/>
          <w:lang w:eastAsia="ar-SA"/>
        </w:rPr>
        <w:t>Z wieczystego użytkowania gruntów -  10 949,62 zł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ind w:right="-1417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1:00Z</dcterms:created>
  <dc:creator>URZĄD GMINY DZIKOWIEC</dc:creator>
  <dc:description/>
  <cp:keywords/>
  <dc:language>en-US</dc:language>
  <cp:lastModifiedBy>Księgowość</cp:lastModifiedBy>
  <cp:lastPrinted>2017-03-24T08:25:00Z</cp:lastPrinted>
  <dcterms:modified xsi:type="dcterms:W3CDTF">2017-05-22T09:27:00Z</dcterms:modified>
  <cp:revision>166</cp:revision>
  <dc:subject/>
  <dc:title>I N F O R M A C J A</dc:title>
</cp:coreProperties>
</file>